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MS Mincho;ＭＳ 明朝"/>
          <w:i w:val="false"/>
          <w:i w:val="false"/>
          <w:iCs w:val="false"/>
          <w:sz w:val="24"/>
        </w:rPr>
      </w:pPr>
      <w:r>
        <w:rPr>
          <w:rFonts w:eastAsia="MS Mincho;ＭＳ 明朝"/>
          <w:i w:val="false"/>
          <w:iCs w:val="false"/>
          <w:sz w:val="24"/>
        </w:rPr>
        <w:t xml:space="preserve">Belper Baptisms Batch Number: C046801 1813-1832 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For Parental details, please refer to the IGI Batch Number for the relevant entry. 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95"/>
        <w:gridCol w:w="165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ore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ur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Sep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Robin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b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Dec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Feb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DRE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u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Oct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dfre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u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Nov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Sep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Nov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Nov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p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ENBOR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ug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t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ug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Sep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Dec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Feb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Nov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l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A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A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n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A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A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A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A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Oct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A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THO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SHOV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ug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SHOV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SHOV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SHOV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SH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t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SH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SH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TK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T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a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T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Z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o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C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GU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GU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INBRI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INBRI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ili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INBRI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 Smi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KE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M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M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M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Nov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M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l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M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M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rah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th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nny Hol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Feb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cha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r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Nov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ug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N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Jul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Bac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RLO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ug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R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R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R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R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R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R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u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C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M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M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M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Oct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a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l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Nov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ARD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es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L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L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L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L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LL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ar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D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D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D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D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ristop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N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N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N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N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N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N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R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y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i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Nov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Sep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 Tay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ES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TWI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TWI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DDULP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r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r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Feb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i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l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rodi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 Harri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l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Nov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rvase Westle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m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l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Oct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mu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ther Walk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 Walk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Oct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y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an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n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CK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AKM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O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O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O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 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O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O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Feb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rah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l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ement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 Wat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Feb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rva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p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Dec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rbert L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u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Bakew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Nov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 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l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Nov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Jul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olom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oph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 Tay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Nov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Oct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e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TT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TT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TT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 Stath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l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ug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l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BU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BU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BU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BU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BU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BU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BU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rem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SH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 Beardsle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DSH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M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M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ENTN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no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Oct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ug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d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Nov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l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DG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N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N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N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N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ITTLEBAN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CKLEHUR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CKLEHUR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CK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CK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il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M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o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ul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ul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Nov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OMHE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Feb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U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Feb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ar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em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 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a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OW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y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Y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Y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CK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CK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LLIVA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LLIVA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LL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LL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LL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LL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LL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Oct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ui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N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G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G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Oct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G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G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th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G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Feb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 Richard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GOY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LEI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Nov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Oct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o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T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T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T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T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Aug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T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T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T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T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l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X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X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X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 Hawki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X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Feb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UX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BO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DWI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LO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LO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LO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I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iet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LIS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 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S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ULD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ULD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DWI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DWI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DWI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DWI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DWI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u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 Elizabeth Ru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PP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n 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PP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PP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PP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ul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t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y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Nov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Dec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E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Nov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S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l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ug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Oct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Oct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w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th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OLL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RIST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Feb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Feb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eph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R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ela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Oct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eodos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A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CKAY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Oct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CKAY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CKAY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CKAY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LC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LLI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LLI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Feb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OP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RD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TTERI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TTERI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l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ESS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y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ESS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ESS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ES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O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O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O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O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PP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ROS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URLI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UT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a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 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B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W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l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AVI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AVI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AVIL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AVIL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ug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AVIL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LM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LM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y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NCA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R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R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WLM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WLM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RAVIL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y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UCKEN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UD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Oct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UD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UN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UN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Feb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UN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gar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UN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Y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an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Y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l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Y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Y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Y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Y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Y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Y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ASTWO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B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ela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MON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MON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MUN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Nov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IO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IO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I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y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 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 Augus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p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 Pe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Oct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 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 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gar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eodosia Phillip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 sand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V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ID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LI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Nov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UNT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eph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UNT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W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W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W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Oct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W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W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GG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t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ul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Feb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 Elizab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Sep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Nov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Top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O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URNIS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URNIS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Dec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ul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p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t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eph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M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Feb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 Pu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ra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uliu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Sep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Nov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RR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l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May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B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B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LL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LL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LL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l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LE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DBEHEA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Feb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th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DBE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DB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th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DB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th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DB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y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DB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Nov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OD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OD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OD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ODW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ODW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ODW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ODW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ODW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ODW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RD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t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Nov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Nov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ine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Nov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T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AV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em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Nov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Sep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l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l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n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no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zek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ol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Sep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EG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Nov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n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IFF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DD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GU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ristop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Nov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Pot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v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ub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 Wal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yr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Nov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p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Feb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S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Nov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S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S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LLS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 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MMER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MMER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P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P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ug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P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rah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a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a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TSHO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 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TSHO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TSHO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Nov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TSHO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TSHOR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 Augustu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Feb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S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S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S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S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S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TCH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T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Sep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Sep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 wil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Quint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Y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Y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YWO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Y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CKL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gar Ormero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 de Gruch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cha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l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rm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did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TCH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Feb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il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K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K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GK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BRO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BROO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BROO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BROO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Dec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p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a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NGS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NG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p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Benn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a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 Tunniclif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L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th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L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Dec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P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a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RNBUCK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RNBUCK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Nov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rm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UGH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Sep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WA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WA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WOR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Sep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GH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L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MPHR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MPHREY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gn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a 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Ja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i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n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odfre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udi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vi Gre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Nov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il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th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th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Nov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ir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m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Feb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TCH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T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UX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ith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Nov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ith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a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an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 L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Mack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Nov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Oct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an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Oct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 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 fren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rat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a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Nov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ylv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eodos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u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K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QU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 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ristopher 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I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N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cha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cha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ch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W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Whittak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Nov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m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rneliu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W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a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W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W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W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W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W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Nov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 Le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ug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i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Dec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Nov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D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 Oakle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Nov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u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Nov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K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K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Feb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K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K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K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K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Feb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RK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 Kitch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NIGH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NIGH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 An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NIGH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Nov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Ter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th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p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AV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Nov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ippo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p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IV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IV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W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no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W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YRIT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t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CH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Nov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 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GGA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GG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GG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LL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NE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NE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NE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NE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M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M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M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Sep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 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C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Dec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D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D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D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D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DL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N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CBE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CBE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L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L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L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L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NN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RI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RI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RI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D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D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D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l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D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co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Oct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Feb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n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Nov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n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Nov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z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ui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ug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a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y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SH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cc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gar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Oct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Y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YC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u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BOU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Oct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BOU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BOUR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BOUR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BOUR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LI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Sep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L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L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L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L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L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L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DDL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DDL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DDL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Sep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 Goodm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DDL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Nov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I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I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I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I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I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I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I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ING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u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ul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Aug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j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em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Oct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rva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Sep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Feb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L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TCH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Sep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Marri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LE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Feb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roth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ho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R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R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R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R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 Walt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R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S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UNSLO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UNT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l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UNT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X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X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X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Oct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ke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athi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D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roth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D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Sep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D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DI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Bagle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U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AU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ED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ED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ED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ED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WBO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WBO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WBO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WBO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Nov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W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W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W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GHTING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GHTING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GHTING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rem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GHTING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GHTING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GHTING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GHTING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GHTING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RTHRI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AK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 Coop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AK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AKS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 Bardi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LD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LD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LD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LIV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Feb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rthu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DI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gus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DI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Oct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t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DIS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Sep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Nov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Nov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eph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SBE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SBE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SBI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SBOR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TTIW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W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ILTHOR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ILTHOR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Oct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ILTHOR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y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w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LETHOR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 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R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R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r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R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R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RK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RK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l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RK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ug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S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Oct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Nov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Y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Y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l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Y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Y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ug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A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A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A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ARS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l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 Dunb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ul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KI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ter Prosp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KI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 Stor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it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u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 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T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ni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T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LIM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LIM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LIM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LIM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LIM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R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R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R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R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T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Feb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T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Nov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T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T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T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t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T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T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T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ietta 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UND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Feb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UN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a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UND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Y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Y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Nov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Sep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UG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Y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 Ann 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D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Feb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D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D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D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D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D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DFORD OR R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NKHOR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Dec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a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Feb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TCLIFF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l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Quint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ug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FEA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 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FEA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FEA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mi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FE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FE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FE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FER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gn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SH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DSH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ugl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E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E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ED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NSH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d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o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Nov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t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Oct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rm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l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Mar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o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 West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Feb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a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Dec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 Arthu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DG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Ja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G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UL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BOTT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ug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t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in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well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ren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WL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D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n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D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D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D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Feb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D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DL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Oct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p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nstant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benez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j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u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Feb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Nov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mi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Sep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Nov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May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a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ND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nstant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U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U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UN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O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Oct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E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E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E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th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E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LA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LA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m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LA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L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hu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LO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Feb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LO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LO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V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ARLO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y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EN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EPHE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EPHE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May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EPHE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EPHE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EPHE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Dec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EPHE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Aug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EPHE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 Thorp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IP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il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IP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ORTHO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ORTHO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HORTHO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DD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LVE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ui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u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y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Sep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Feb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ug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KERR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Feb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KIRR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boo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ui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ug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Feb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ui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garet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Nov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A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E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th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rusil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a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ch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NA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NA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NA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Ap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NA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NA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y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NO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Oct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OW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ALD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AR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a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p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ot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a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din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Nov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Oct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l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udi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ug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ub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oph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John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u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ippo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C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Nov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u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NDLO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 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F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F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F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F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F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Dec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F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F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F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l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NHO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NHO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Nov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NHO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NHO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NS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u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PLE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y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V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AVE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K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K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Nov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K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th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an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udi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Nov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p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PP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PP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Oct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th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Oct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mi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mi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ui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ilda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R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u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 Wat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OTH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AFFO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ug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rah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gus Camb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u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t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ther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O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O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MM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Nov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MM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MM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MM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MM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th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MM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MM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W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W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u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WAI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y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Harri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WIND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ug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WIND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RL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RL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T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Jul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eb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YL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YL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Ju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MPE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Jul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R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EX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EX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Nov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EX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P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y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ALL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ALL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ALL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n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H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RN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u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IMPER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IMPER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IMPER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Nov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 Cheeth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IMPER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bo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ML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ML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ML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ug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ML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ul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ML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Nov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N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 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y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 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 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Sep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P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Nov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ROEIN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erdin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R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RO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the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NST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NST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NST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tw 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NST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Oct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y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risti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dia h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 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 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 jemi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civ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ophia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jerem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UR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AR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a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AR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Nov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AR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be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AR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a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AR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ARN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ug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INWRIGH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INWRIGH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INWRIGH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Aug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INWRIGH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May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rah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ss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ro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Oct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un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v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Nov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Dec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t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n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Oct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Sep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h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an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rri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an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mi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Nov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Sep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z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l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tit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Nov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Nov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Feb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u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Oct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be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Jul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Nov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Dec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Dec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 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T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ul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T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Sep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 Ebenez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LT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y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Ma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RDE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Nov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RD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Feb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RDLO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Ja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RDLO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Feb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RDLO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Jan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a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Jun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Dec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 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pr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s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Dec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r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Sep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walk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n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l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 Ha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Jul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ERF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Nov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H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bo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May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enis Gou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K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Feb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Oct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Sep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ar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lement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Oct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May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Jul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rva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Oct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Dec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 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Feb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Jul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t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t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Feb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he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Ap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un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Dec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Ja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AT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B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Dec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 le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B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B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ug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B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May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 May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Dec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Jul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Ja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l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T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ET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CROF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CROF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Feb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CROF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CROF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Sep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s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CROF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Sep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CROF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CROF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Sep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f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Dec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gelina 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oroth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ug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l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Gi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ich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AT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ELD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ELD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Dec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l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ELD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ELD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p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ELD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Ju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n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EELHOU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ITA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ITEHOU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ITEHUR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ITEM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ITEM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IT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ITFI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Ap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ITTINGH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rah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YS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YS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Dec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YS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HYS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ug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G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Jan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G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an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D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y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 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D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Oct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bec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D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ug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DSMI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KI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5 Feb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KI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Feb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Oct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Mar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May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 Butteri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Jun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exand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arb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Nov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Boys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ul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Oct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l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Nov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ug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Sep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be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Oct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l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eder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remi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ug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Sep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tha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Jan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lic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Aug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Sep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Nov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N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Mar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Apr 18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Feb 18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HOU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 Mar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rah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IW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IWIS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Mar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a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IWIS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 Nov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IWIS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Nov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ristop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Aug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Nov 18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dw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ul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Mar 18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 Aug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Dec 18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 Ap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se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2 Jul 182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 Fran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 Apr 182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AR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Aug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DWIS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 Apr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am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L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6 Oct 182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i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OLL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May 183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RTH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 Mar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RTH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7 Feb 18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mu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ORTH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 Feb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or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RA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 Jun 183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an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RA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 Nov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RA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 Aug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RAG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9 Feb 181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4 Apr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hn Amo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3 Jan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y 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 Oct 18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r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Jan 18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lli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A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 Dec 18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EARDL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 Dec 181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nja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EOM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8 Aug 183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nna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EOMA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 Apr 182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hom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OU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 Mar 1820</w:t>
            </w:r>
          </w:p>
        </w:tc>
      </w:tr>
    </w:tbl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28:00Z</dcterms:created>
  <dc:creator>Tricia Tillin</dc:creator>
  <dc:description/>
  <cp:keywords/>
  <dc:language>en-US</dc:language>
  <cp:lastModifiedBy>Tricia Booth</cp:lastModifiedBy>
  <dcterms:modified xsi:type="dcterms:W3CDTF">2011-06-28T20:22:00Z</dcterms:modified>
  <cp:revision>7</cp:revision>
  <dc:subject/>
  <dc:title>Belper Baptisms Batch Number: C046801 1813-1832 </dc:title>
</cp:coreProperties>
</file>